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24-83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5.11.2015 №80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 xml:space="preserve"> 28 дека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1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нежилое    помещение,    назначение:   нежилое,   общая площадь 178,9  кв.м, этаж 1, номера на поэтажном плане 003, адрес (местонахождение) объекта: Московская область, г.Реутов, ул. Победы, д. 11, пом.0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до 1971 г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водопровод, канализация, горячее водоснабжение, телефон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 189 7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ятнадцать миллионов сто восемьдесят девять тысяч семьсот восемьдесят восемь) рублей 95 копеек с НДС 18%, 12 872 7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енадцать миллионов восемьсот семьдесят две тысячи семьсот два) рубля 50 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iCs/>
          <w:szCs w:val="24"/>
        </w:rPr>
        <w:t xml:space="preserve">Для участия в аукционе претендент вносит задаток в размере 20 процентов начальной цены -  </w:t>
      </w:r>
      <w:r>
        <w:rPr/>
        <w:t>3 037 957</w:t>
      </w:r>
      <w:r>
        <w:rPr>
          <w:iCs/>
        </w:rPr>
        <w:t xml:space="preserve"> </w:t>
      </w:r>
      <w:r>
        <w:rPr>
          <w:szCs w:val="24"/>
        </w:rPr>
        <w:t xml:space="preserve">(три миллиона тридцать семь тысяч девятьсот пятьдесят семь) </w:t>
      </w:r>
      <w:r>
        <w:rPr>
          <w:iCs/>
          <w:szCs w:val="24"/>
        </w:rPr>
        <w:t xml:space="preserve">рублей   79 копеек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100000000002 ПАО «Промсвязьбанк», БИК 044525555, к/с 30101810400000000555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>Назначение платежа: «Задаток для участия в аукционе по продаже нежилого помещения по адресу: Московская область, г.Реутов, ул. Победы, д. 11, назначенном на 28</w:t>
      </w:r>
      <w:r>
        <w:rPr>
          <w:szCs w:val="24"/>
        </w:rPr>
        <w:t xml:space="preserve"> декабря</w:t>
      </w:r>
      <w:r>
        <w:rPr>
          <w:iCs/>
          <w:szCs w:val="24"/>
        </w:rPr>
        <w:t xml:space="preserve"> 2015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23 дека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 22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24 декабря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24-83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 результатам  аукциона   продавец   и  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9:00Z</dcterms:created>
  <dc:creator>ь</dc:creator>
  <dc:description/>
  <cp:keywords/>
  <dc:language>en-US</dc:language>
  <cp:lastModifiedBy>Бадюк Е. Г.</cp:lastModifiedBy>
  <cp:lastPrinted>2015-11-25T15:13:00Z</cp:lastPrinted>
  <dcterms:modified xsi:type="dcterms:W3CDTF">2015-11-25T12:14:00Z</dcterms:modified>
  <cp:revision>6</cp:revision>
  <dc:subject/>
  <dc:title/>
</cp:coreProperties>
</file>